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R U I T - M A N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P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ic By Rik 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run, you will be shown a title screen.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p and down, you will be able to choose from the th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1: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2: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3: H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ption 2 will show you another screen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ertain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players (1-4)  NB.Demo only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Rounds (1-8)  NB.Demo only 4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Scores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Test (at present 1-15 and only rings 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up and down to move the cursor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.  Pressing the left mouse butt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hosen.  While on 'Sound Test',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sound or piec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'Exit' option to return back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ption 3 from the title screen will allow you to view the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re are 8 tables of 10 scores. 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ption 1 from the title screen will begin the play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game screen is split into f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 will tell you the current status of play at all times, i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ins, Supa-Hol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2 contains (most of the time) the FRUIT-MANIA lights.  Thes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t three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don't win anything on the reels, the numbers on the re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d up and one letter is lit for the value on 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don't win anything on the reels and any question mark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els, you will be given the chance to stop the ligh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topped the flashing, the light that you h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 up, with all previous ligh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'SKILL CHANCE' will allow you to try and light up the la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UIT-MANIA'.  When 'SKILL CHANCE' is activated, the green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ucky, the blue 'FEATURE HELD' light will flash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ccurences of the the above will be added to 'FRUIT-MANIA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the whole of 'FRUIT-MANIA' is lit, you will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3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urrent value of the 'JACKP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urrent value of the 'CASHP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urrent amount of 'NUDG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urrent players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'NUDGE-BANK'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four r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4 contains the buttons, which are activat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any button that i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all other fruit machines, including those found in an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dea that you put money in them.  With 'FRUIT-MANIA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with no cash, and hopefully come away with a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is easy, to win a lot more is a skill.  There are two ways to w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getting 2, 3 or 4 fruits that match in the center row of 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earning a feature by lighting up the 'FRUIT-MANIA'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eels there are various fr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x        3x        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ries               00.40     00.80    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s                00.40     00.80    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pberries            00.40     01.20     0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s                  00.40     01.20     0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s                 00.40     01.60     0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wberries           00.40     01.60     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                  00.40     03.00     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es                 00.40     04.00     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                 00.40     04.80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ons                 00.40     04.80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s                   00.40     05.00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'J A C K' on four reels will win the current 'JACK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s are useful, they can be showing on the reel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r bottom, and you could still receive a wi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of them 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 - -         - - 7 -         7 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 LINE  &gt; - 7 - - &lt;     &gt; 7 - - - &lt;     &gt; - 7 - -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        - 7 - -         - -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a win will cancel out the adding up of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s, and also the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hen a normal win occurs, you will be allowed to ga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s up to a value of 20.00, or collect them if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ea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lights of 'FRUIT-MANIA' have been lit,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o this screen by lighting all of 'FRUIT-MANIA',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o this screen using a 'SKILL CHANCE', the features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rcular pattern, so that no immediate money win, 'FREE SPI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A-HOLD' will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feature, press the left mouse key on the big red stop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hat you earn will flash, then the featur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22 features to choo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ZY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IN-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EN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-A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P-A-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E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S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A-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A-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E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H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IN-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UIT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this will give you the chance to earn anything upto 5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inning the reels 3 times, the bingo board will light up th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d on the center line of 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 horizontal line will give you 1.00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 vertical line will give you 2.00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 diagonal line will give you 5.00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the four corners will give you 10.00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the whole of the bingo board will give you 20.00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n anything, you will be given a consolation prize of 40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lights that have been lit, will stay lit until a full h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d, so a second visit could prov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- CRAZY R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utomatically spin the reels 8 times and add any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ruits are treated like the sevens, so the following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- - -         - - O -         S -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 LINE  &gt; - M - - &lt;     &gt; O - - - &lt;     &gt; - S - -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        - O - -         - - -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Melons       3 Oranges    4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- 4-IN-A-LINE / 3-IN-A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present you with a screen containing fruit tha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flashing by pressing the left mouse key and you will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3 or 4 of a kind on the win line. (Getting four bar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20.00 ri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 - N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will happen, will be that the reels will sp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sition, then you will be presented with a nudge gam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nudges comes from the NUDGES displayed on the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ine at the top of the screen will show you how much mon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n with the current number of N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hink you can win enough, you may gamble the NUDGE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. (Up to 99 NUDGE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gamble, and you lose all the nudges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UIT-MANIA screen to continu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ollect button will give you the shown amount of n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may either click on the AUTO button, or BAN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UTO button will activate the autonudge, and the re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 the fruit to the w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BANK button, you may bank some nudges to the nudg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WITHDRAW button will give you back a nud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udge has been banked or withdrawn, the win is re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.  So, if it takes 4 nudges to wi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9 nudges, bank 5 of them before clicking on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utonudge is completed, and you put some nudges into the 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re is a 50/50 chance that the nudgebank will hold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dge bank is transferred back to the nudges which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TWENT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oves the reels up 20 times.  You may hold each ree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o try and get a big win.  Once the hold button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cancelled.  Only one reel can be held on on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- STOP-A-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spin the reels 5 times, each spin will give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stop on the current win by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ide to stop the win on 5.00, but could the next spin give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.00 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- STOP-A-FR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flash each fruit on the reels randomly.  Stop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st or 2nd reel to yield a 2 fruit win.  Stop it on the 3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fruit win. Stop it on the 4th to give a 4 fruit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the light on any of the JACKPOT letters, the JACK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light on a question mark will give a myster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REEL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probably the hardest feature to w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s will spin opposite to each other.  The object be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ach reel to give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Try stopping the fourth ree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HINT: Try stopping the JACKPOT letters in any of thre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our reels. (You may get a SUPA-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HINT: Try stopping the sevens in any of thre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 - CASH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on this feature to win the CASH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 - Follow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t the bottom of the screen will show musical n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creen will show you the cash gambles.  Two lights will be l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urrent win amount, the other is to show you the next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ccessfully complete a round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, listen to the notes that will sound.  Each note 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one of the buttons at the bottom of the screen.  If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sing the mouse, you will advance up the money ladder,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will only win the current amoun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 -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on this feature to win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 -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SUPA-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xt go, you will receive a SUPA-HOLD.  The reels will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osition, then up, up, down, dow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each reel by clicking on the HOLD buttons.  If you mad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ANCEL button and wait for the reels to re-alig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also be given at random intervals during the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line up wins or get big numbers to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-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SUPA-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creen containg the numbers 1 to 8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light up randomly.  Stop the light by clicking on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opped the light, the reels will spin automatical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.  This will happen the 'stopped'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 - HI-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eature is won, you will be shown 13 cards with one card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ff with 1.00, with which you may collect or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will return back to the FRUIT-MANIA screen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ll allow you to double your money to 2, 4, 8, 16 or 3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tries to guess the whether the next card chosen will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than the current one.  To do this, observe the ligh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n both sides of the feature screen.  If you wis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wait until 'HI' is lit, then click on the gam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rrect, you will double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ong, you will lose all the money won so far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eturned back to the FRUIT-MANIA screen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- REE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utomatic.  It will spin the reels 6 times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, any numbers on the win line will be counted to light up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ea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numbers that are counted, the more you can win (up to 2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CASH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frustrating feature of all time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utton, try to make your way to the win square as fa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in lights will be extinguished every second, s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INT: Clicking the mouse as fast as you can will NOT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squar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-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creen showing a miniature roulett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our different types of gambles.  You start off with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gamble 1.00 or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gamble, wait until the particular gamble has been l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ouse key on the gam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: RED/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guess whether the roulette wheel light will l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number or a green number, wi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: HI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guess whether the next number lit will be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one currently showing, wi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: COMBO (Red/Green - Odd/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guess if the roulette wheel light will l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odd/even number, or land on a green odd/eve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: 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guess the number that the roulette wheel will l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amble and lose, you will lose 1.00 off your stake mone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 to get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 -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eature, use the stop button to stop the light from go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tries to get the highest wi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n an 'X' will not give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n a money value will boost the highest win to that valu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n an arrow will redirect the light to the inner squares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20.00 win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- FRUIT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s on the reels will start to light up in a circu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top button to see where the light will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ght stops on the 1st or 2nd reel, it will give a 2 frui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ops on the 3rd, it will give a 3 frui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ops on the 4th, it will give a 4 fruit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ght stops on any of the JACKPOT letters, the JACK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ght stops on a question mark, you will be given a myster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